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25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október 28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HORSEMAN Lovassport Egyesület 2020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arka Ferenc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Döntés a TOP szegregátum projektek kapcsá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testület feladat- és hatásköré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a Polgármesterre átruházott szociális feladatok ellát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A fizet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 parkolás rendjér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l és díjáról szóló 14/2017. (IV. 27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szóló 32/2020. (X. 1.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ltségvetésének 4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„Tisztítsuk meg az országot” felhívással kapcsolatos illegális hulladéklerakók felszámolása pályázat benyúj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- Túrapont konyhatechnológ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áv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ogisztikai központ fejleszt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terasz bútorokról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éleménynyilvánítás körzethatárokkal kapcsolatb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amási névhasználathoz hozzájárulás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Nemzetközi kapcsolatfejlesztési projekt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cégek átalakítása – 2. lép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önkormányzati cég hitelkeretei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, belterület 181 helyrajzi számú ingatlan megvásár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október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39:00Z</dcterms:created>
  <dc:creator>KATA</dc:creator>
  <dc:description/>
  <cp:keywords/>
  <dc:language>en-US</dc:language>
  <cp:lastModifiedBy>Salamon Irénke 2</cp:lastModifiedBy>
  <cp:lastPrinted>2020-08-28T08:22:00Z</cp:lastPrinted>
  <dcterms:modified xsi:type="dcterms:W3CDTF">2020-10-22T06:50:00Z</dcterms:modified>
  <cp:revision>20</cp:revision>
  <dc:subject/>
  <dc:title>TAMÁSI VÁROS POLGÁRMESTERE</dc:title>
</cp:coreProperties>
</file>